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администрации Юговского сельского поселения от 23.12.2019 № 4157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Юговское с/п, п. Юг, от 27.02.202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«Коммунальное обслуживание», установленный для территориальной зоны РЖ «Зона рекреации жилых зон» Правилами землепользования и застройки Юговского сельского поселения, утвержденными решением Совета депутатов Юговского сельского поселения от 31.05.2018 № 322 (в редакции решения Земского Собрания Пермского муниципального района Пермского края от 28.03.2019 № 378), для образуемого земельного участка площадью 500 кв. м, расположенного по адресу: Пермский край, Пермский район, Юговское с/п, п. Юг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4.01.2019 № 26, на основании заявления администрации Юговского сельского поселения от 23.12.2019 № 415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783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7:00Z</dcterms:created>
  <dc:creator>EMarkin</dc:creator>
  <dc:description/>
  <dc:language>en-US</dc:language>
  <cp:lastModifiedBy>adm15-01</cp:lastModifiedBy>
  <dcterms:modified xsi:type="dcterms:W3CDTF">2020-03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Юговское с/п, п. Юг, сформированного в соответствии со схемой расположения земельного участка</vt:lpwstr>
  </property>
  <property fmtid="{D5CDD505-2E9C-101B-9397-08002B2CF9AE}" pid="3" name="r_object_id">
    <vt:lpwstr>09000001a6a5a5ec</vt:lpwstr>
  </property>
  <property fmtid="{D5CDD505-2E9C-101B-9397-08002B2CF9AE}" pid="4" name="r_version_label">
    <vt:lpwstr>1.3</vt:lpwstr>
  </property>
  <property fmtid="{D5CDD505-2E9C-101B-9397-08002B2CF9AE}" pid="5" name="reg_date">
    <vt:lpwstr>16.03.2020</vt:lpwstr>
  </property>
  <property fmtid="{D5CDD505-2E9C-101B-9397-08002B2CF9AE}" pid="6" name="reg_number">
    <vt:lpwstr>153</vt:lpwstr>
  </property>
  <property fmtid="{D5CDD505-2E9C-101B-9397-08002B2CF9AE}" pid="7" name="sign_flag">
    <vt:lpwstr>Подписан ЭЦП</vt:lpwstr>
  </property>
</Properties>
</file>